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basural a cielo abierto en que se ha transformado el lote de terreno ubicado en la manzana entre calles 45, 47, 36 y 38,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 lote de terrenos ubicado frente al Barrio FOECYT, recientemente inaugurado en el sector de calle 47 entre 34 y 38.</w:t>
      </w:r>
    </w:p>
    <w:p>
      <w:pPr>
        <w:pStyle w:val="Normal"/>
        <w:spacing w:lineRule="auto" w:line="360"/>
        <w:jc w:val="both"/>
        <w:rPr/>
      </w:pPr>
      <w:r>
        <w:rPr/>
        <w:tab/>
        <w:tab/>
        <w:tab/>
        <w:t>Que a raíz de haberse transformado en un barrio de numerosas viviendas ocupadas por familias de nuestro medio, resulta inadmisible que dichos terrenos sean utilizados para arrojar bolsas conteniendo residuos en ese lugar.</w:t>
      </w:r>
    </w:p>
    <w:p>
      <w:pPr>
        <w:pStyle w:val="Normal"/>
        <w:spacing w:lineRule="auto" w:line="360"/>
        <w:jc w:val="both"/>
        <w:rPr/>
      </w:pPr>
      <w:r>
        <w:rPr/>
        <w:tab/>
        <w:tab/>
        <w:tab/>
        <w:t>Que es obligación del gobierno municipal, controlar y mantener en buen estado de preservación los terrenos baldíos de nuestra ciu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efectúe las correspondientes tareas </w:t>
      </w:r>
    </w:p>
    <w:p>
      <w:pPr>
        <w:pStyle w:val="Normal"/>
        <w:spacing w:lineRule="auto" w:line="360"/>
        <w:jc w:val="both"/>
        <w:rPr/>
      </w:pPr>
      <w:r>
        <w:rPr/>
        <w:t>--------------------  de limpieza en dichos lotes de terreno, y en caso de tratarse de lotes de propiedad privada, intime a sus propietarios a abonar los gastos por las tareas realizadas y mantenerlos en buen estado de conservación y limpiez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3:00Z</dcterms:created>
  <dc:creator>HDELIA</dc:creator>
  <dc:description/>
  <dc:language>en-US</dc:language>
  <cp:lastModifiedBy>WinuE</cp:lastModifiedBy>
  <dcterms:modified xsi:type="dcterms:W3CDTF">2009-10-07T09:43:00Z</dcterms:modified>
  <cp:revision>2</cp:revision>
  <dc:subject/>
  <dc:title>                          </dc:title>
</cp:coreProperties>
</file>